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7</w:t>
      </w:r>
      <w:r>
        <w:rPr>
          <w:lang w:val="sr-Latn-RS"/>
        </w:rPr>
        <w:t>6</w:t>
      </w:r>
      <w:r>
        <w:rPr>
          <w:lang w:val="sr-RS"/>
        </w:rPr>
        <w:t>/3-2024</w:t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sr-RS"/>
        </w:rPr>
        <w:t>Дана: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06.03.2024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RS"/>
        </w:rPr>
        <w:t>/2024 Набавка радова на припреми зидова, израда електро инсталација и уградње намештаја која се налази у Плану набавки на које се Закон о јавним набавкама не примењује за 2024. годину под редним бројем 1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ра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ru-RU"/>
              </w:rPr>
              <w:t>Грађевински радови на припреми зидова и израде електро инстал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Latn-RS"/>
              </w:rPr>
            </w:pPr>
            <w:r>
              <w:rPr/>
              <w:t>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ru-RU"/>
              </w:rPr>
              <w:t>Услуга израде великог регала за књиге са лед осветљењем у стакленим елементима 6000х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 w:eastAsia="en-U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7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ru-RU"/>
              </w:rPr>
              <w:t>Услуга израде малог регала за књиге са лед осветљењем у стакленим елементима 2800х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 w:eastAsia="en-U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8,4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ru-RU"/>
              </w:rPr>
              <w:t>Услуга израде регала за књиге са лед осветљењем у стакленим елементима 4000х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 w:eastAsia="en-U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ru-RU"/>
              </w:rPr>
              <w:t>Услуга израде радног стола са електро инсталациј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 w:eastAsia="en-U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ови на изради комплетног уградног намештаја се требају одрадити од висококвалитетног материјала, универа у дезену, комбинованим са пластифицираним медијапаном, стаклом и висококвалитетним оковима, са монтажом и превоз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12. март 2024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0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радове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4:00Z</dcterms:created>
  <dc:creator>Tatjana TS. Stevancev</dc:creator>
  <dc:description/>
  <cp:keywords/>
  <dc:language>en-US</dc:language>
  <cp:lastModifiedBy>Zia Arhiv Sombor</cp:lastModifiedBy>
  <cp:lastPrinted>2021-07-05T09:48:00Z</cp:lastPrinted>
  <dcterms:modified xsi:type="dcterms:W3CDTF">2024-03-18T08:27:00Z</dcterms:modified>
  <cp:revision>7</cp:revision>
  <dc:subject/>
  <dc:title/>
</cp:coreProperties>
</file>